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施工组织设计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制依据及采用标准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程概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程管理目标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施工组织部署及计划安排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土建施工主要技术措施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施工测量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土方工程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施工降水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钢筋工程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模板工程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混凝土工程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管道工程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管道附属构筑物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建筑工程施工技术措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基处理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设备安装及调试试运行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程质量保证措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程工期保证措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季节性施工措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成品保护措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安全生产和文明施工措施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项目部组织机构图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质保体系图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文明、安全、环保施工保证体系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：劳动力需求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：拟投入本工程机械设备清单</w:t>
      </w:r>
    </w:p>
    <w:p>
      <w:pPr>
        <w:pStyle w:val="Normal"/>
        <w:spacing w:lineRule="exact" w:line="600"/>
        <w:ind w:firstLine="600"/>
        <w:rPr>
          <w:rFonts w:eastAsia="隶书;宋体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：施工网络进度计划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hz</dc:creator>
  <dc:description/>
  <cp:keywords/>
  <dc:language>en-US</dc:language>
  <cp:lastModifiedBy>雨林木风</cp:lastModifiedBy>
  <dcterms:modified xsi:type="dcterms:W3CDTF">2009-09-23T05:06:00Z</dcterms:modified>
  <cp:revision>5</cp:revision>
  <dc:subject/>
  <dc:title>说  明</dc:title>
</cp:coreProperties>
</file>